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27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чень работ (услуг), составляющие медицинскую деятельность ГБУЗ «ЧОККВД», </w:t>
      </w:r>
    </w:p>
    <w:p>
      <w:pPr>
        <w:pStyle w:val="Normal"/>
        <w:spacing w:before="0" w:after="0"/>
        <w:ind w:left="540" w:right="227" w:hanging="0"/>
        <w:contextualSpacing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соответствии с лицензией № ЛО-74-01-003192 от 13.07.2015 года</w:t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Государственное бюджетное учреждение здравоохранения «Челябинский областной клинический кожно-венерологический диспансер»454048, г. Челябинск, ул. Яблочкина, д. 24</w:t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организации сестринского дела, сестринскому делу, физиотерапии; при оказании первичной врачебной медико-санитарной помощи в амбулаторных условиях по: организации здравоохранения и общественному здоровью, терапии; при оказании первичной  врачебной медико-санитарной помощи в условиях дневного стационара  по: клинической лабораторной диагностике, организации здравоохранения и общественному здоровью, терапии;  при оказании первичной специализированной медико - санитарной помощи в амбулаторных условиях по: дерматовенерологии, клинической лабораторной диагностике, клинической фармакологии, косметологии, медицинской статистике, организации здравоохранения и  общественному здоровью, бактериологии, ультразвуковой диагностике, физиотерапии, эпидемиологии;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 специализированной медико-санитарной помощи в условиях дневного стационара по: клинической фармакологии, медицинской статистике, организации здравоохранения и общественному здоровью, ультразвуковой диагностике, физиотерапии, бактериологии.  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рматовенерологии, клинической лабораторной диагностике, клинической фармакологии, лабораторной диагностике, медицинской статистике, организации здравоохранения и общественному здоровью, организации сестринского дела, бактериологии, сестринскому делу, ультразвуковой диагностике, физиотерапии; при оказании специализированной медицинской помощи в стационарных условиях по: дерматовенерологии, клинической лабораторной диагностике, клинической фармакологии, лабораторной диагностике, медицинской статистике, организации здравоохранения и общественному здоровью, организации сестринского дела, сестринскому делу, терапии, ультразвуковой диагностике, физиотерапии.</w:t>
      </w:r>
    </w:p>
    <w:p>
      <w:pPr>
        <w:pStyle w:val="Normal"/>
        <w:spacing w:before="280" w:after="280"/>
        <w:ind w:left="540" w:right="227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 проведении 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 послерейсовым);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медицинских экспертиз по: экспертизе качества медицинской помощи, экспертизе временной нетрудоспособности. При осуществлении амбулаторно-поликлинической медицинской помощи, в том числе;  а) при осуществлении первичной медико-санитарной помощи по: клинической лабораторной диагностике;  в) при осуществлении специализированной медицинской помощи по  клинической лабораторной диагностике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косметологии; при оказании первичной специализированной медико-санитарной помощи в амбулаторных условиях по: инфекционным болезням.  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видетельствований: медицинскому освидетельствованию на выявление ВИЧ-инфекции,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.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Государственное бюджетное учреждение здравоохранения «Челябинский областной клинический кожно-венерологический диспансер»456440, Россия, Челябинская область, г. Чебаркуль, ул. Мира, д.12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организации сестринского дела, сестринскому делу, сестринскому делу в косметологии, физиотерапии;  при оказании первичной врачебной медико- санитарной помощи в амбулаторных условиях по: организации здравоохранения и общественному здоровью; при оказании первичной врачебной медико-санитарной помощи в условиях дневного стационара по: организации здравоохранения и общественному здоровью; при оказании первичной специализированной медико-санитарной помощи в амбулаторных условиях по:  дерматовенерологии, клинической фармакологии, косметологии, медицинской статистике, организации здравоохранения и общественному здоровью, ультразвуковой диагностике, эпидемиологии; при оказании первичной специализированной медико-санитарной помощи в условиях дневного стационара по: дерматовенерологии, клинической фармакологии, медицинской статистике, организации здравоохранения и общественному здоровью, ультразвуковой диагностике.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рматовенерологии, клинической фармакологии, лабораторной диагностике, медицинской статистике, организации здравоохранения и общественному здоровью, организации сестринского дела, сестринскому делу, ультразвуковой диагностике;  при оказании специализированной медицинской помощи в стационарных условиях по: дерматовенерологии,  клинической фармакологии, лабораторной диагностике, медицинской статистике, организации здравоохранения и общественному здоровью, организации сестринского дела, сестринскому делу, ультразвуковой диагностике, физиотерапии.  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 послерейсовым); при проведении медицинских экспертиз по: экспертизе временной нетрудоспособности, экспертизе качества медицинской 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мощи.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right="227" w:hanging="0"/>
        <w:contextualSpacing/>
        <w:rPr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color w:val="FF0000"/>
          <w:sz w:val="16"/>
          <w:szCs w:val="16"/>
        </w:rPr>
        <w:t>Государственное бюджетное учреждение здравоохранения «Челябинский областной клинический кожно-венерологический диспансер»456219, Россия, Челябинская обл., г. Златоуст, пр. им. Ю. А. Гагарина, 3 линия, д. 7. Нежилое помещение I - кожно-венерологический диспансер</w:t>
      </w:r>
      <w:r>
        <w:rPr>
          <w:color w:val="FF0000"/>
          <w:sz w:val="16"/>
          <w:szCs w:val="16"/>
        </w:rPr>
        <w:t>:</w:t>
      </w:r>
    </w:p>
    <w:p>
      <w:pPr>
        <w:pStyle w:val="Normal"/>
        <w:spacing w:before="0" w:after="0"/>
        <w:ind w:left="540" w:right="227" w:hanging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медицинской статистике, организации сестринского дела, сестринскому делу, сестринскому делу в косметологии;  при оказании первичной специализированной медико - санитарной помощи в амбулаторных условиях по: дерматовенерологии, инфекционным болезням, клинической лабораторной диагностике, косметологии, медицинской статистике, организации здравоохранения и общественному здоровью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 дерматовенерологии, клинической лабораторной диагностике, организации здравоохранения и общественному здоровью, организации сестринского дела, сестринскому делу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освидетельствований: медицинскому освидетельствованию на выявление ВИЧ-инфекции,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before="280" w:after="280"/>
        <w:ind w:left="540" w:right="22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rPr>
          <w:color w:val="FF0000"/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color w:val="FF0000"/>
          <w:sz w:val="16"/>
          <w:szCs w:val="16"/>
        </w:rPr>
        <w:t>Государственное бюджетное учреждение здравоохранения «Челябинский областной клинический кожно-венерологический диспансер»456201, Россия, Челябинская обл., г. Златоуст, ул. Северная, д. 30-а. Здание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дерматовенерологии, организации и здравоохранения и общественному здоровью, организации сестринского дела, сестринскому делу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color w:val="FF0000"/>
          <w:sz w:val="16"/>
          <w:szCs w:val="16"/>
        </w:rPr>
        <w:t>Государственное бюджетное учреждение здравоохранения «Челябинский областной клинический кожно-венерологический диспансер»456910, Россия, Челябинская обл., г. Сатка, квартал 1, д.4. Нежилое помещение №1-диспансер</w:t>
      </w:r>
    </w:p>
    <w:p>
      <w:pPr>
        <w:pStyle w:val="Normal"/>
        <w:spacing w:before="280" w:after="280"/>
        <w:ind w:left="540" w:right="227" w:hanging="0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, организации сестринского дела, сестринскому делу;</w:t>
      </w:r>
    </w:p>
    <w:p>
      <w:pPr>
        <w:pStyle w:val="Normal"/>
        <w:spacing w:before="280" w:after="280"/>
        <w:ind w:left="540"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 специализированной медико-санитарной помощи в амбулаторных условиях по: дерматовенерологии, медицинской статистике, организации здравоохранения и общественному здоровью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дерматовенерологии, организации здравоохранения и общественному здоровью, организации сестринского дела, сестринскому делу. При проведении медицинских осмотров, медицинских освидетельствований и медицинских экспертиз организуются и выполняются следующие работы (услуги): 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6:00Z</dcterms:created>
  <dc:creator>БУХ</dc:creator>
  <dc:description/>
  <cp:keywords/>
  <dc:language>en-US</dc:language>
  <cp:lastModifiedBy>БУХ</cp:lastModifiedBy>
  <dcterms:modified xsi:type="dcterms:W3CDTF">2017-05-19T06:16:00Z</dcterms:modified>
  <cp:revision>2</cp:revision>
  <dc:subject/>
  <dc:title>Перечень работ (услуг), составляющие медицинскую деятельность ГБУЗ «ЧОККВД», </dc:title>
</cp:coreProperties>
</file>