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Государственное бюджетное учреждение здравоохранения</w:t>
      </w:r>
    </w:p>
    <w:p>
      <w:pPr>
        <w:pStyle w:val="Normal"/>
        <w:ind w:firstLine="150"/>
        <w:jc w:val="center"/>
        <w:rPr>
          <w:b/>
          <w:b/>
          <w:sz w:val="28"/>
        </w:rPr>
      </w:pPr>
      <w:r>
        <w:rPr>
          <w:b/>
          <w:sz w:val="28"/>
        </w:rPr>
        <w:t xml:space="preserve">«Челябинский областной клинический </w:t>
      </w:r>
    </w:p>
    <w:p>
      <w:pPr>
        <w:pStyle w:val="Normal"/>
        <w:ind w:firstLine="150"/>
        <w:jc w:val="center"/>
        <w:rPr/>
      </w:pPr>
      <w:r>
        <w:rPr>
          <w:b/>
          <w:sz w:val="28"/>
        </w:rPr>
        <w:t>кожно-венерологический диспансе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11»    января   2016 года                                                              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>об учрежд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ложение о Государственном бюджетном учреждении здравоохранения «Челябинский областной клинический кожно венерологический диспансер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ий приказ вступает в силу с «01» января 2016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–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учрежден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БУЗ «ЧОККВД»              _________________                    О.Р. Зиган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№ 34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11»  января 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редседатель профкома</w:t>
        <w:tab/>
        <w:tab/>
        <w:tab/>
        <w:t xml:space="preserve">                            Главный врач ГБУЗ «ЧОККВД»</w:t>
      </w:r>
    </w:p>
    <w:p>
      <w:pPr>
        <w:pStyle w:val="Normal"/>
        <w:jc w:val="both"/>
        <w:rPr/>
      </w:pPr>
      <w:r>
        <w:rPr/>
        <w:t>_________О.А. Казакова</w:t>
        <w:tab/>
        <w:t xml:space="preserve">                                                  _______________О.Р. Зиганшин</w:t>
      </w:r>
    </w:p>
    <w:p>
      <w:pPr>
        <w:pStyle w:val="Normal"/>
        <w:jc w:val="both"/>
        <w:rPr/>
      </w:pPr>
      <w:r>
        <w:rPr/>
        <w:t>«11» января  2016 г.</w:t>
        <w:tab/>
        <w:t xml:space="preserve">                                                              «11»  янва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о Государственном бюджетном учреждение здравоохранения «Государственный клинический кожно-венерологический диспансер»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bookmarkStart w:id="0" w:name="h264"/>
      <w:bookmarkEnd w:id="0"/>
      <w:r>
        <w:rPr>
          <w:b/>
          <w:bCs/>
        </w:rPr>
        <w:t>(Положение об учреждении)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  <w:t xml:space="preserve">1.1. Настоящее Положение определяет порядок организации Государственного бюджетного учреждения здравоохранения </w:t>
      </w:r>
      <w:r>
        <w:rPr>
          <w:bCs/>
        </w:rPr>
        <w:t>«Государственный клинический кожно-венерологический диспансер»</w:t>
      </w:r>
      <w:r>
        <w:rPr/>
        <w:t xml:space="preserve"> (далее учреждение), которое  является самостоятельным специализированным лечебно-профилактическим учреждением, предназначенным для: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2"/>
        <w:rPr>
          <w:bCs/>
        </w:rPr>
      </w:pPr>
      <w:r>
        <w:rPr/>
        <w:t xml:space="preserve">-  оказания консультативно-диагностической и лечебной помощи </w:t>
      </w:r>
      <w:r>
        <w:rPr>
          <w:bCs/>
        </w:rPr>
        <w:t xml:space="preserve">в </w:t>
      </w:r>
      <w:r>
        <w:rPr/>
        <w:t>Челябинской области;</w:t>
      </w:r>
      <w:bookmarkStart w:id="1" w:name="l44"/>
      <w:bookmarkEnd w:id="1"/>
    </w:p>
    <w:p>
      <w:pPr>
        <w:pStyle w:val="Style15"/>
        <w:spacing w:lineRule="auto" w:line="276" w:before="0" w:after="0"/>
        <w:jc w:val="both"/>
        <w:rPr/>
      </w:pPr>
      <w:r>
        <w:rPr/>
        <w:t>- осуществления профилактических и противоэпидемических мероприятий, предупреждающих возникновение инфекционных заболеваний кожи и заболеваний, передаваемых половым путем.</w:t>
      </w:r>
    </w:p>
    <w:p>
      <w:pPr>
        <w:pStyle w:val="Style15"/>
        <w:spacing w:lineRule="auto" w:line="276" w:before="0" w:after="0"/>
        <w:jc w:val="both"/>
        <w:rPr/>
      </w:pPr>
      <w:r>
        <w:rPr/>
        <w:t>1.2. Деятельность учреждения осуществляется в соответствии с законодательством Российской Федерации, приказами, распоряжениями и указаниями вышестоящих органов здравоохранения, Уставом учреждения и настоящим положением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3. Учреждение является юридическим лицом, обладает обособленным имуществом, имеет </w:t>
      </w:r>
      <w:bookmarkStart w:id="2" w:name="l175"/>
      <w:bookmarkEnd w:id="2"/>
      <w:r>
        <w:rPr/>
        <w:t xml:space="preserve">регистрационный номер, самостоятельный баланс, расчетный и иные счета в банке, печать со </w:t>
      </w:r>
      <w:bookmarkStart w:id="3" w:name="l45"/>
      <w:bookmarkEnd w:id="3"/>
      <w:r>
        <w:rPr/>
        <w:t>своим наименованием, специальные бланки и другие реквизиты, необходимые для его деятельности.</w:t>
      </w:r>
    </w:p>
    <w:p>
      <w:pPr>
        <w:pStyle w:val="Style15"/>
        <w:spacing w:lineRule="auto" w:line="276" w:before="0" w:after="0"/>
        <w:jc w:val="both"/>
        <w:rPr/>
      </w:pPr>
      <w:r>
        <w:rPr/>
        <w:t>1.4. Финансирование учреждения осуществляется за счет бюджетных ассигнований; средств, получаемых в рамках обязательного медицинского страхования при выполнении базовой территориальной программы и других источников финансирования, разрешенных законодательством Российской Федерации и дохода от оказания платных медицинских услуг.</w:t>
      </w:r>
    </w:p>
    <w:p>
      <w:pPr>
        <w:pStyle w:val="Style15"/>
        <w:spacing w:before="0" w:after="0"/>
        <w:contextualSpacing/>
        <w:jc w:val="both"/>
        <w:rPr/>
      </w:pPr>
      <w:r>
        <w:rPr/>
        <w:t>1.5. Главный врач учреждения назначается и освобождается в установленном законодательством порядке.</w:t>
      </w:r>
      <w:bookmarkStart w:id="4" w:name="l176"/>
      <w:bookmarkEnd w:id="4"/>
    </w:p>
    <w:p>
      <w:pPr>
        <w:pStyle w:val="Style15"/>
        <w:spacing w:before="0" w:after="0"/>
        <w:contextualSpacing/>
        <w:jc w:val="both"/>
        <w:rPr/>
      </w:pPr>
      <w:r>
        <w:rPr/>
        <w:t>1.6. О своей работе учреждение отчитывается перед Министерством здравоохранения Челябинской области</w:t>
      </w:r>
      <w:bookmarkStart w:id="5" w:name="l46"/>
      <w:bookmarkEnd w:id="5"/>
      <w:r>
        <w:rPr/>
        <w:t>.</w:t>
      </w:r>
    </w:p>
    <w:p>
      <w:pPr>
        <w:pStyle w:val="Style15"/>
        <w:spacing w:before="0" w:after="0"/>
        <w:contextualSpacing/>
        <w:jc w:val="both"/>
        <w:rPr/>
      </w:pPr>
      <w:r>
        <w:rPr/>
        <w:t>1.7. Структура и штатное расписание учреждения утверждается главным врачом учреждения.</w:t>
      </w:r>
    </w:p>
    <w:p>
      <w:pPr>
        <w:pStyle w:val="Style15"/>
        <w:spacing w:before="0" w:after="0"/>
        <w:contextualSpacing/>
        <w:jc w:val="both"/>
        <w:rPr/>
      </w:pPr>
      <w:r>
        <w:rPr/>
        <w:t>1.8. Реорганизация учреждения, влекущая за собой изменение (сокращение) его задач и функций, либо его ликвидация производится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1.9. Учреждение является клинической базой кафедры дерматовенерологии  Государственного бюджетного  образовательного учреждения высшего профессионального образования "Южно-Уральский государственный медицинский университет" Министерства здравоохранения Российской Феде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  <w:bookmarkStart w:id="6" w:name="l177"/>
      <w:bookmarkStart w:id="7" w:name="h265"/>
      <w:bookmarkEnd w:id="6"/>
      <w:bookmarkEnd w:id="7"/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2. Основные задачи деятельности учреждения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/>
      </w:pPr>
      <w:bookmarkStart w:id="8" w:name="l47"/>
      <w:bookmarkEnd w:id="8"/>
      <w:r>
        <w:rPr/>
        <w:t>2.1. Основными задачами учреждения являются:</w:t>
      </w:r>
    </w:p>
    <w:p>
      <w:pPr>
        <w:pStyle w:val="Style15"/>
        <w:spacing w:lineRule="auto" w:line="276" w:before="0" w:after="0"/>
        <w:jc w:val="both"/>
        <w:rPr/>
      </w:pPr>
      <w:r>
        <w:rPr/>
        <w:t>2.1.1. Оказание высококвалифицированной специализированной консультативно-диагностической и лечебно-профилактической дермато-венерологической помощи населению административной территории в амбулаторных и стационарных условиях с применением эффективных медицинских технологий и соблюдением диспансерных принципов в работе с больными инфекционными болезнями кожи, венерическими и другими болезнями, передаваемыми половым путем.</w:t>
      </w:r>
      <w:bookmarkStart w:id="9" w:name="l178"/>
      <w:bookmarkEnd w:id="9"/>
    </w:p>
    <w:p>
      <w:pPr>
        <w:pStyle w:val="Style15"/>
        <w:spacing w:lineRule="auto" w:line="276" w:before="0" w:after="0"/>
        <w:jc w:val="both"/>
        <w:rPr/>
      </w:pPr>
      <w:r>
        <w:rPr/>
        <w:t xml:space="preserve">2.1.2. Разработка, планирование целевых программ всех видов деятельности </w:t>
      </w:r>
      <w:bookmarkStart w:id="10" w:name="l48"/>
      <w:bookmarkEnd w:id="10"/>
      <w:r>
        <w:rPr/>
        <w:t>дермато-венерологической службы.</w:t>
      </w:r>
    </w:p>
    <w:p>
      <w:pPr>
        <w:pStyle w:val="Style15"/>
        <w:spacing w:lineRule="auto" w:line="276" w:before="0" w:after="0"/>
        <w:jc w:val="both"/>
        <w:rPr/>
      </w:pPr>
      <w:r>
        <w:rPr/>
        <w:t>2.1.3. Проведение совместно с центрами госсанэпиднадзора эпидемиологического контроля за заболеваниями, передаваемыми половым путем и заразными кожными заболеваниям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1.4. Организационно-методическое руководство за деятельностью лечебно-профилактических учреждений субъекта Российской Федерации по вопросам оказания консультативной, диагностической, лечебной и профилактической помощи населению при заболеваниях, передаваемых половым путем, дерматозах и заразных кожных </w:t>
      </w:r>
      <w:bookmarkStart w:id="11" w:name="l179"/>
      <w:bookmarkEnd w:id="11"/>
      <w:r>
        <w:rPr/>
        <w:t>заболеваниях.</w:t>
      </w:r>
      <w:bookmarkStart w:id="12" w:name="l49"/>
      <w:bookmarkEnd w:id="12"/>
    </w:p>
    <w:p>
      <w:pPr>
        <w:pStyle w:val="Style15"/>
        <w:spacing w:lineRule="auto" w:line="276" w:before="0" w:after="0"/>
        <w:jc w:val="both"/>
        <w:rPr/>
      </w:pPr>
      <w:r>
        <w:rPr/>
        <w:t>2.1.5. Осуществление контроля за качеством лечебно-диагностического процесса в лечебно-профилактических учреждениях субъекта Российской Федерации в пределах компетенции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1.6. Осуществление экспертных функций в пределах компетенции учреждения на договорной основе с учреждениями и органами здравоохранения субъекта Российской Федерации, лицензионно - аккредитационными комиссиями, фондами обязательного медицинского страхования, страховыми медицинскими организациями, коммерческими </w:t>
      </w:r>
      <w:bookmarkStart w:id="13" w:name="l180"/>
      <w:bookmarkEnd w:id="13"/>
      <w:r>
        <w:rPr/>
        <w:t xml:space="preserve">структурами и частно-практикующими врачами, оказывающими дермато-венерологическую, </w:t>
      </w:r>
      <w:bookmarkStart w:id="14" w:name="l50"/>
      <w:bookmarkEnd w:id="14"/>
      <w:r>
        <w:rPr/>
        <w:t>гинекологическую, урологическую помощь.</w:t>
      </w:r>
    </w:p>
    <w:p>
      <w:pPr>
        <w:pStyle w:val="Style15"/>
        <w:spacing w:lineRule="auto" w:line="276" w:before="0" w:after="0"/>
        <w:jc w:val="both"/>
        <w:rPr/>
      </w:pPr>
      <w:r>
        <w:rPr/>
        <w:t>2.1.7. Участие в подготовке целевых программ по предупреждению распространения заболеваний, передаваемых половым путем, заразных кожных заболеваний и дерматозов.</w:t>
      </w:r>
    </w:p>
    <w:p>
      <w:pPr>
        <w:pStyle w:val="Style15"/>
        <w:spacing w:lineRule="auto" w:line="276" w:before="0" w:after="0"/>
        <w:jc w:val="both"/>
        <w:rPr/>
      </w:pPr>
      <w:r>
        <w:rPr/>
        <w:t>2.1.8. Внедрение в практику работы кожно-венерологических учреждений субъекта Федерации современных технологий организации работы, профилактики, диагностики и лечения болезней, передаваемых половым путем, и дерматозов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1.9. Организация, совместно с Центрами медицинской профилактики, мероприятий по </w:t>
      </w:r>
      <w:bookmarkStart w:id="15" w:name="l51"/>
      <w:bookmarkEnd w:id="15"/>
      <w:r>
        <w:rPr/>
        <w:t>профилактике заболеваний, передаваемых половым путем и заразных кожных заболеваний, пропаганды здорового образа жизни среди населения субъекта Российской Феде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>2.10. Организация и проведение симпозиумов, конференций, семинаров, выставок и пр. по проблемам, входящим в компетенцию учреждения</w:t>
      </w:r>
      <w:bookmarkStart w:id="16" w:name="h266"/>
      <w:bookmarkEnd w:id="16"/>
      <w:r>
        <w:rPr/>
        <w:t>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3. Права и ответственность учреждения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1. Учреждение имеет право: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 xml:space="preserve">3.1.1. Самостоятельно планировать и осуществлять свою деятельность в рамках региональной (Федеральной) целевой программы по профилактике </w:t>
      </w:r>
      <w:bookmarkStart w:id="17" w:name="l181"/>
      <w:bookmarkEnd w:id="17"/>
      <w:r>
        <w:rPr/>
        <w:t xml:space="preserve">заболеваний, передаваемых </w:t>
      </w:r>
      <w:bookmarkStart w:id="18" w:name="l52"/>
      <w:bookmarkEnd w:id="18"/>
      <w:r>
        <w:rPr/>
        <w:t>половым путем, дерматозов и заразных кожных заболеваний в соответствии с действующим законодательством в области охраны здоровь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1.2. Определять перспективы своего развития, исходя из уровня заболеваемости болезнями, передаваемыми половым путем, заразными кожными заболеваниями, а также необходимости обеспечения производственного и социального развития учреждени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 xml:space="preserve">3.1.3. Принимать участие в экспертной деятельности по оценке эффективности организационно-методических, профилактических и </w:t>
      </w:r>
      <w:bookmarkStart w:id="19" w:name="l182"/>
      <w:bookmarkEnd w:id="19"/>
      <w:r>
        <w:rPr/>
        <w:t xml:space="preserve">лечебно-диагностических мероприятий в </w:t>
      </w:r>
      <w:bookmarkStart w:id="20" w:name="l53"/>
      <w:bookmarkEnd w:id="20"/>
      <w:r>
        <w:rPr/>
        <w:t>лечебно-профилактических учреждениях субъекта Российской Федерации как в системе государственного, муниципального здравоохранения, так и в системе обязательного и добровольного медицинского страхования, частно-практикующих врачей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1.4. Принимать участие в лицензировании лечебно-профилактических учреждений субъекта Российской Федерации, предприятий и учреждений всех видов собственности, занимающихся медицинской деятельностью, входящей в компетенцию учреждения.</w:t>
      </w:r>
      <w:bookmarkStart w:id="21" w:name="l183"/>
      <w:bookmarkEnd w:id="21"/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1.5. Участвовать в работе аттестационных комиссий на правах подкомиссий для проведения аттестаций врачей-дерматовенерологов.</w:t>
      </w:r>
      <w:bookmarkStart w:id="22" w:name="l54"/>
      <w:bookmarkEnd w:id="22"/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1.6. Входить в состав объединений, ассоциаций, союзов и других структурных образований при сохранении своей самостоятельности и прав юридического лиц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1.7. Изменять организационно-штатную структуру учреждения, исходя из условий работы, уровня заболеваемости болезнями, передаваемых половым путем, заразными кожными заболеваниями по согласованию с органом здравоохранения субъекта Российской Федераци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2. Учреждение несет ответственность за: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 xml:space="preserve">3.2.1. Своевременное и качественное оказание специализированной </w:t>
      </w:r>
      <w:bookmarkStart w:id="23" w:name="l184"/>
      <w:bookmarkEnd w:id="23"/>
      <w:r>
        <w:rPr/>
        <w:t>дермато-венерологической  помощи населению субъекта Федерации.</w:t>
      </w:r>
      <w:bookmarkStart w:id="24" w:name="l55"/>
      <w:bookmarkEnd w:id="24"/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2.2. Организацию и проведение профилактических и противоэпидемических мероприятий по предотвращению распространения заболеваний, передаваемых половым путем и заразных кожных заболеваний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2.3. Организацию и проведение обучения кадров лечебно-профилактических учреждений субъекта Российской Федерации по вопросам, входящим в компетенцию учреждени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2.4. Достоверность статистических данных, представляемых государственным органам по статистике.</w:t>
      </w:r>
      <w:bookmarkStart w:id="25" w:name="l185"/>
      <w:bookmarkEnd w:id="25"/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/>
        <w:t>3.2.5. Обеспечение всего комплекса профилактических, диагностических и лечебно-реабилитационных мероприятий больным дермато-венерологического профиля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3"/>
        <w:rPr>
          <w:b/>
          <w:b/>
          <w:bCs/>
        </w:rPr>
      </w:pPr>
      <w:r>
        <w:rPr/>
        <w:t> 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3"/>
        <w:rPr>
          <w:b/>
          <w:b/>
          <w:bCs/>
        </w:rPr>
      </w:pPr>
      <w:bookmarkStart w:id="26" w:name="l56"/>
      <w:bookmarkStart w:id="27" w:name="h267"/>
      <w:bookmarkEnd w:id="26"/>
      <w:bookmarkEnd w:id="27"/>
      <w:r>
        <w:rPr>
          <w:b/>
          <w:bCs/>
        </w:rPr>
        <w:t>4. Структура учреждения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>4.1. Учреждение может иметь в своей структуре следующие подразделения:</w:t>
      </w:r>
    </w:p>
    <w:p>
      <w:pPr>
        <w:pStyle w:val="Style15"/>
        <w:spacing w:lineRule="auto" w:line="276" w:before="0" w:after="0"/>
        <w:jc w:val="both"/>
        <w:rPr/>
      </w:pPr>
      <w:r>
        <w:rPr/>
        <w:t>приёмное отделение;</w:t>
      </w:r>
    </w:p>
    <w:p>
      <w:pPr>
        <w:pStyle w:val="Style15"/>
        <w:spacing w:lineRule="auto" w:line="276" w:before="0" w:after="0"/>
        <w:jc w:val="both"/>
        <w:rPr/>
      </w:pPr>
      <w:r>
        <w:rPr/>
        <w:t>стационар круглосуточного пребывания;</w:t>
      </w:r>
    </w:p>
    <w:p>
      <w:pPr>
        <w:pStyle w:val="Style15"/>
        <w:spacing w:lineRule="auto" w:line="276" w:before="0" w:after="0"/>
        <w:jc w:val="both"/>
        <w:rPr/>
      </w:pPr>
      <w:r>
        <w:rPr/>
        <w:t>дневной стационар;</w:t>
      </w:r>
    </w:p>
    <w:p>
      <w:pPr>
        <w:pStyle w:val="Style15"/>
        <w:spacing w:lineRule="auto" w:line="276" w:before="0" w:after="0"/>
        <w:jc w:val="both"/>
        <w:rPr/>
      </w:pPr>
      <w:r>
        <w:rPr/>
        <w:t>клинико-диагностическая лаборатория;</w:t>
      </w:r>
    </w:p>
    <w:p>
      <w:pPr>
        <w:pStyle w:val="Style15"/>
        <w:spacing w:lineRule="auto" w:line="276" w:before="0" w:after="0"/>
        <w:jc w:val="both"/>
        <w:rPr/>
      </w:pPr>
      <w:r>
        <w:rPr/>
        <w:t>отделение (кабинет) физиотерапевтических методов леч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подростковый специализированный центр профилактики и лечения инфекций, передаваемых половым путём; амбулаторно-поликлиническое отделение, в том числе регистратура, отделение (кабинет) терапевтической косметологии, микологический кабинет;</w:t>
      </w:r>
    </w:p>
    <w:p>
      <w:pPr>
        <w:pStyle w:val="Style15"/>
        <w:spacing w:lineRule="auto" w:line="276" w:before="0" w:after="0"/>
        <w:jc w:val="both"/>
        <w:rPr/>
      </w:pPr>
      <w:r>
        <w:rPr/>
        <w:t>организационно-методический отдел (кабинет);</w:t>
      </w:r>
    </w:p>
    <w:p>
      <w:pPr>
        <w:pStyle w:val="Style15"/>
        <w:spacing w:lineRule="auto" w:line="276" w:before="0" w:after="0"/>
        <w:jc w:val="both"/>
        <w:rPr/>
      </w:pPr>
      <w:r>
        <w:rPr/>
        <w:t>отдел программно-информационной поддержки;</w:t>
      </w:r>
    </w:p>
    <w:p>
      <w:pPr>
        <w:pStyle w:val="Style15"/>
        <w:spacing w:lineRule="auto" w:line="276" w:before="0" w:after="0"/>
        <w:jc w:val="both"/>
        <w:rPr/>
      </w:pPr>
      <w:r>
        <w:rPr/>
        <w:t>бухгалтерия;</w:t>
      </w:r>
    </w:p>
    <w:p>
      <w:pPr>
        <w:pStyle w:val="Style15"/>
        <w:spacing w:lineRule="auto" w:line="276" w:before="0" w:after="0"/>
        <w:jc w:val="both"/>
        <w:rPr/>
      </w:pPr>
      <w:r>
        <w:rPr/>
        <w:t>отдел кадров;</w:t>
      </w:r>
    </w:p>
    <w:p>
      <w:pPr>
        <w:pStyle w:val="Style15"/>
        <w:spacing w:lineRule="auto" w:line="276" w:before="0" w:after="0"/>
        <w:jc w:val="both"/>
        <w:rPr/>
      </w:pPr>
      <w:r>
        <w:rPr/>
        <w:t>финансово-экономический отдел;</w:t>
      </w:r>
    </w:p>
    <w:p>
      <w:pPr>
        <w:pStyle w:val="Style15"/>
        <w:spacing w:lineRule="auto" w:line="276" w:before="0" w:after="0"/>
        <w:jc w:val="both"/>
        <w:rPr/>
      </w:pPr>
      <w:r>
        <w:rPr/>
        <w:t>административно-хозяйственный отдел;</w:t>
      </w:r>
    </w:p>
    <w:p>
      <w:pPr>
        <w:pStyle w:val="Style15"/>
        <w:spacing w:lineRule="auto" w:line="276" w:before="0" w:after="0"/>
        <w:jc w:val="both"/>
        <w:rPr/>
      </w:pPr>
      <w:r>
        <w:rPr/>
        <w:t>другие отделения в соответствии с производственной необходимостью.</w:t>
      </w:r>
    </w:p>
    <w:p>
      <w:pPr>
        <w:pStyle w:val="Style15"/>
        <w:spacing w:lineRule="auto" w:line="276" w:before="0" w:after="0"/>
        <w:rPr/>
      </w:pPr>
      <w:r>
        <w:rPr/>
        <w:t> </w:t>
      </w:r>
      <w:bookmarkStart w:id="28" w:name="h268"/>
      <w:bookmarkEnd w:id="28"/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5. Организационная деятельность  основных</w:t>
      </w:r>
      <w:bookmarkStart w:id="29" w:name="l57"/>
      <w:bookmarkEnd w:id="29"/>
      <w:r>
        <w:rPr>
          <w:b/>
          <w:bCs/>
        </w:rPr>
        <w:t xml:space="preserve"> структурных подразделений учреждения.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5.1. Амбулаторное (приемное) отделение: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  <w:r>
        <w:rPr/>
        <w:t>5.1.1. Амбулаторное отделение оказывает специализированную дермато-венерологическую помощь по профилактике, обследованию, диагностике, лечению, диспансеризации больных кожными, заразными кожными заболеваниями и болезнями, передаваемыми половым путем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1.2. Структура отделения формируется с учетом потребностей населения субъекта Федерации в оказании специализированной консультативной и амбулаторной </w:t>
      </w:r>
      <w:bookmarkStart w:id="30" w:name="l186"/>
      <w:bookmarkEnd w:id="30"/>
      <w:r>
        <w:rPr/>
        <w:t xml:space="preserve">дермато-венерологической медицинской помощи, на условиях конфиденциальности, в том </w:t>
      </w:r>
      <w:bookmarkStart w:id="31" w:name="l58"/>
      <w:bookmarkEnd w:id="31"/>
      <w:r>
        <w:rPr/>
        <w:t>числе и анонимности.</w:t>
      </w:r>
    </w:p>
    <w:p>
      <w:pPr>
        <w:pStyle w:val="Style15"/>
        <w:spacing w:lineRule="auto" w:line="276" w:before="0" w:after="0"/>
        <w:jc w:val="both"/>
        <w:rPr/>
      </w:pPr>
      <w:r>
        <w:rPr/>
        <w:t>5.1.3. Отделение в своей структуре предусматривает наличие следующих кабинетов по приему больных:</w:t>
      </w:r>
    </w:p>
    <w:p>
      <w:pPr>
        <w:pStyle w:val="Style15"/>
        <w:spacing w:lineRule="auto" w:line="276" w:before="0" w:after="0"/>
        <w:rPr/>
      </w:pPr>
      <w:r>
        <w:rPr/>
        <w:t>- сифилисом, гонореей и других заболеваний, передаваемых половым путем (раздельно для мужчин и женщин)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дерматозами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микозами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детей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анонимного обследования и лечения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платных услуг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процедурный,</w:t>
      </w:r>
    </w:p>
    <w:p>
      <w:pPr>
        <w:pStyle w:val="Style15"/>
        <w:spacing w:lineRule="auto" w:line="276" w:before="0" w:after="0"/>
        <w:rPr/>
      </w:pPr>
      <w:r>
        <w:rPr/>
        <w:t>    </w:t>
      </w:r>
      <w:r>
        <w:rPr/>
        <w:t>- по забору лабораторного материала,</w:t>
      </w:r>
    </w:p>
    <w:p>
      <w:pPr>
        <w:pStyle w:val="Style15"/>
        <w:spacing w:lineRule="auto" w:line="276" w:before="0" w:after="0"/>
        <w:rPr/>
      </w:pPr>
      <w:r>
        <w:rPr/>
        <w:t xml:space="preserve">5.1.4. Отделение осуществляет специализированную консультативную и амбулаторно-поликлиническую дермато-венерологическую помощь </w:t>
      </w:r>
      <w:bookmarkStart w:id="32" w:name="l187"/>
      <w:bookmarkEnd w:id="32"/>
      <w:r>
        <w:rPr/>
        <w:t xml:space="preserve">населению субъекта </w:t>
      </w:r>
      <w:bookmarkStart w:id="33" w:name="l59"/>
      <w:bookmarkEnd w:id="33"/>
      <w:r>
        <w:rPr/>
        <w:t>Федерации с использованием современных медицинских технологий в соответствии с полученной лицензией и сертификатами.</w:t>
      </w:r>
    </w:p>
    <w:p>
      <w:pPr>
        <w:pStyle w:val="Style15"/>
        <w:spacing w:lineRule="auto" w:line="276" w:before="0" w:after="0"/>
        <w:jc w:val="both"/>
        <w:rPr/>
      </w:pPr>
      <w:r>
        <w:rPr/>
        <w:t>5.1.5. Отделение проводит консультирование специалистов других лечебно-профилактических учреждений субъекта Российской Федерации, в том числе на договорной основе, осуществляет выездную консультативную помощь по вопросам в пределах компетенции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1.6. Отделение выдает медицинские заключения по результатам консультации больных дермато-венерологического профиля и рекомендации </w:t>
      </w:r>
      <w:bookmarkStart w:id="34" w:name="l188"/>
      <w:bookmarkEnd w:id="34"/>
      <w:r>
        <w:rPr/>
        <w:t>по их лечению, листки временной нетрудоспособности.</w:t>
      </w:r>
      <w:bookmarkStart w:id="35" w:name="l60"/>
      <w:bookmarkEnd w:id="35"/>
    </w:p>
    <w:p>
      <w:pPr>
        <w:pStyle w:val="Style15"/>
        <w:spacing w:lineRule="auto" w:line="276" w:before="0" w:after="0"/>
        <w:jc w:val="both"/>
        <w:rPr/>
      </w:pPr>
      <w:r>
        <w:rPr/>
        <w:t>5.1.7.Отделение возглавляет заведующий отделением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5.2. Стационарное отделение</w:t>
      </w:r>
    </w:p>
    <w:p>
      <w:pPr>
        <w:pStyle w:val="Style15"/>
        <w:spacing w:lineRule="auto" w:line="276" w:before="0" w:after="0"/>
        <w:jc w:val="both"/>
        <w:rPr/>
      </w:pPr>
      <w:r>
        <w:rPr/>
        <w:t>5.2.1. Стационарное отделение организуется для лечения больных, нуждающихся в квалифицированном обследовании и лечении, круглосуточном медицинском наблюдении как по состоянию здоровья, так и по эпидемиологическим показаниям.</w:t>
      </w:r>
    </w:p>
    <w:p>
      <w:pPr>
        <w:pStyle w:val="Style15"/>
        <w:spacing w:lineRule="auto" w:line="276" w:before="0" w:after="0"/>
        <w:jc w:val="both"/>
        <w:rPr/>
      </w:pPr>
      <w:r>
        <w:rPr/>
        <w:t>5.2.2. Структура стационарного отделения формируется с учетом потребностей населения субъекта Федерации в специализированной стационарной дермато-венерологической помощи.</w:t>
      </w:r>
      <w:bookmarkStart w:id="36" w:name="l189"/>
      <w:bookmarkEnd w:id="36"/>
    </w:p>
    <w:p>
      <w:pPr>
        <w:pStyle w:val="Style15"/>
        <w:spacing w:lineRule="auto" w:line="276" w:before="0" w:after="0"/>
        <w:jc w:val="both"/>
        <w:rPr/>
      </w:pPr>
      <w:r>
        <w:rPr/>
        <w:t xml:space="preserve">5.2.3. В стационарном отделении могут создаваться структурные подразделения: </w:t>
      </w:r>
      <w:bookmarkStart w:id="37" w:name="l61"/>
      <w:bookmarkEnd w:id="37"/>
      <w:r>
        <w:rPr/>
        <w:t>интенсивного лечения, реабилитации, дневного пребывания.</w:t>
      </w:r>
    </w:p>
    <w:p>
      <w:pPr>
        <w:pStyle w:val="Style15"/>
        <w:spacing w:lineRule="auto" w:line="276" w:before="0" w:after="0"/>
        <w:jc w:val="both"/>
        <w:rPr/>
      </w:pPr>
      <w:r>
        <w:rPr/>
        <w:t>5.2.4. Прием, перевод в другие лечебно-профилактические учреждения и выписка пациентов, в том числе иногородних, осуществляется в соответствии с порядком, утвержденном нормативными документами.</w:t>
      </w:r>
    </w:p>
    <w:p>
      <w:pPr>
        <w:pStyle w:val="Style15"/>
        <w:spacing w:lineRule="auto" w:line="276" w:before="0" w:after="0"/>
        <w:jc w:val="both"/>
        <w:rPr/>
      </w:pPr>
      <w:r>
        <w:rPr/>
        <w:t>5.2.5. Госпитализация больных в стационарное отделение осуществляется по направлениям врачей амбулаторного отделения учреждения и общей лечебной сет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2.6. На больного, находящегося в стационарном отделении заводится история болезни. </w:t>
      </w:r>
      <w:bookmarkStart w:id="38" w:name="l62"/>
      <w:bookmarkEnd w:id="38"/>
      <w:r>
        <w:rPr/>
        <w:t>При выписке из стационарного отделения на больного заполняется лечащим врачом эпикриз, подписываемый заведующим этим отделением.</w:t>
      </w:r>
    </w:p>
    <w:p>
      <w:pPr>
        <w:pStyle w:val="Style15"/>
        <w:spacing w:lineRule="auto" w:line="276" w:before="0" w:after="0"/>
        <w:jc w:val="both"/>
        <w:rPr/>
      </w:pPr>
      <w:r>
        <w:rPr/>
        <w:t>5.2.7. Стационарное отделение возглавляет заведующий отделением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5.3. Организационно-методический отдел (кабинет)</w:t>
      </w:r>
    </w:p>
    <w:p>
      <w:pPr>
        <w:pStyle w:val="Style15"/>
        <w:spacing w:lineRule="auto" w:line="276" w:before="0" w:after="0"/>
        <w:jc w:val="both"/>
        <w:rPr/>
      </w:pPr>
      <w:r>
        <w:rPr/>
        <w:t>5.3.1. Организационно-методический отдел (кабинет) осуществляет организационно-методическое руководство и контроль за деятельностью кожно-венерологических учреждений и учреждений общей лечебной сети субъекта Федерации.</w:t>
      </w:r>
      <w:bookmarkStart w:id="39" w:name="l190"/>
      <w:bookmarkEnd w:id="39"/>
    </w:p>
    <w:p>
      <w:pPr>
        <w:pStyle w:val="Style15"/>
        <w:spacing w:lineRule="auto" w:line="276" w:before="0" w:after="0"/>
        <w:jc w:val="both"/>
        <w:rPr/>
      </w:pPr>
      <w:r>
        <w:rPr/>
        <w:t xml:space="preserve">5.3.2. Проводит совместно с центрами госсанэпиднадзора эпидемиологический анализ </w:t>
      </w:r>
      <w:bookmarkStart w:id="40" w:name="l63"/>
      <w:bookmarkEnd w:id="40"/>
      <w:r>
        <w:rPr/>
        <w:t>заболеваемости болезнями, передаваемыми половым путем и заразными кожными заболеваниями, осуществляет учет и отчетность по указанным заболеваниям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3.3. Оказывает содействие во внедрении в практику кожно-венерологических учреждений современных технологий организации работы, профилактики, диагностики и лечения болезней, передаваемых половым путем и кожным болезней; организует и проводит совместно с отделом первичной профилактики, центром медицинской профилактики и средствами </w:t>
      </w:r>
      <w:bookmarkStart w:id="41" w:name="l191"/>
      <w:bookmarkEnd w:id="41"/>
      <w:r>
        <w:rPr/>
        <w:t xml:space="preserve">массовой информации мероприятия по предупреждению заболеваний передаваемых половым </w:t>
      </w:r>
      <w:bookmarkStart w:id="42" w:name="l64"/>
      <w:bookmarkEnd w:id="42"/>
      <w:r>
        <w:rPr/>
        <w:t>путем и заразных кожных заболеваний среди населения субъекта Феде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>5.3.4. Разрабатывает целевые программы, приказы, методические рекомендации и другие документы по совершенствованию дермато-венерологической службы субъекта Российской Феде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3.5. Организует и проводит конференции, семинары, выставки по проблемам, входящим в компетенцию кожно-венерологического учреждения; обеспечивает организацию, обучение и переподготовку медицинских кадров лечебно-профилактических учреждений по разделу </w:t>
      </w:r>
      <w:bookmarkStart w:id="43" w:name="l192"/>
      <w:bookmarkEnd w:id="43"/>
      <w:r>
        <w:rPr/>
        <w:t xml:space="preserve">профилактики заболеваний, передаваемых половым путем, дерматозов и заразных кожных </w:t>
      </w:r>
      <w:bookmarkStart w:id="44" w:name="l65"/>
      <w:bookmarkEnd w:id="44"/>
      <w:r>
        <w:rPr/>
        <w:t>заболеваний.</w:t>
      </w:r>
    </w:p>
    <w:p>
      <w:pPr>
        <w:pStyle w:val="Style15"/>
        <w:spacing w:lineRule="auto" w:line="276" w:before="0" w:after="0"/>
        <w:jc w:val="both"/>
        <w:rPr/>
      </w:pPr>
      <w:r>
        <w:rPr/>
        <w:t>5.3.6. Под руководством органа здравоохранения субъекта Российской Федерации организует деятельность межведомственной комиссии и других формирований по предупреждению распространения заболеваний, передаваемых половым путем и заразных кожных заболеваний.</w:t>
      </w:r>
    </w:p>
    <w:p>
      <w:pPr>
        <w:pStyle w:val="Style15"/>
        <w:spacing w:lineRule="auto" w:line="276" w:before="0" w:after="0"/>
        <w:jc w:val="both"/>
        <w:rPr/>
      </w:pPr>
      <w:r>
        <w:rPr/>
        <w:t>5.3.7. В структуру отдела входит эпидемиологическое подразделение по проведению эпиднадзора за заболеваниями, передаваемыми половым путем.</w:t>
      </w:r>
    </w:p>
    <w:p>
      <w:pPr>
        <w:pStyle w:val="Style15"/>
        <w:spacing w:lineRule="auto" w:line="276" w:before="0" w:after="0"/>
        <w:jc w:val="both"/>
        <w:rPr/>
      </w:pPr>
      <w:r>
        <w:rPr/>
        <w:t>5.3.8. Организационно-методический отдел (кабинет) возглавляет заведующий отделом.</w:t>
      </w:r>
      <w:bookmarkStart w:id="45" w:name="l66"/>
      <w:bookmarkEnd w:id="45"/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5.4. Отдел первичной профилактики</w:t>
      </w:r>
    </w:p>
    <w:p>
      <w:pPr>
        <w:pStyle w:val="Style15"/>
        <w:spacing w:lineRule="auto" w:line="276" w:before="0" w:after="0"/>
        <w:jc w:val="both"/>
        <w:rPr/>
      </w:pPr>
      <w:r>
        <w:rPr/>
        <w:t>5.4.1. Отдел первичной профилактики организуется для выполнения следующих задач:</w:t>
      </w:r>
    </w:p>
    <w:p>
      <w:pPr>
        <w:pStyle w:val="Style15"/>
        <w:spacing w:lineRule="auto" w:line="276" w:before="0" w:after="0"/>
        <w:jc w:val="both"/>
        <w:rPr/>
      </w:pPr>
      <w:r>
        <w:rPr/>
        <w:t>- предупреждение передачи заболеваний, передаваемых половым путем,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  <w:r>
        <w:rPr/>
        <w:t>- предупреждение развития болезней и их осложнений,</w:t>
      </w:r>
    </w:p>
    <w:p>
      <w:pPr>
        <w:pStyle w:val="Style15"/>
        <w:spacing w:lineRule="auto" w:line="276" w:before="0" w:after="0"/>
        <w:jc w:val="both"/>
        <w:rPr/>
      </w:pPr>
      <w:r>
        <w:rPr/>
        <w:t>- уменьшение риска ВИЧ-инфицирования</w:t>
      </w:r>
    </w:p>
    <w:p>
      <w:pPr>
        <w:pStyle w:val="Style15"/>
        <w:spacing w:lineRule="auto" w:line="276" w:before="0" w:after="0"/>
        <w:jc w:val="both"/>
        <w:rPr/>
      </w:pPr>
      <w:r>
        <w:rPr/>
        <w:t>5.4.2. Отдел строит свою работу по проведению пропаганды и поощрению более безопасного сексуального поведения, координируя свою деятельность по этим вопросам с общественными организациями.</w:t>
      </w:r>
      <w:bookmarkStart w:id="46" w:name="l193"/>
      <w:bookmarkEnd w:id="46"/>
    </w:p>
    <w:p>
      <w:pPr>
        <w:pStyle w:val="Style15"/>
        <w:spacing w:lineRule="auto" w:line="276" w:before="0" w:after="0"/>
        <w:jc w:val="both"/>
        <w:rPr/>
      </w:pPr>
      <w:r>
        <w:rPr/>
        <w:t>5.4.3. Отдел первичной профилактики осуществляет свою работу по следующим направлением:</w:t>
      </w:r>
      <w:bookmarkStart w:id="47" w:name="l67"/>
      <w:bookmarkEnd w:id="47"/>
    </w:p>
    <w:p>
      <w:pPr>
        <w:pStyle w:val="Style15"/>
        <w:spacing w:lineRule="auto" w:line="276" w:before="0" w:after="0"/>
        <w:jc w:val="both"/>
        <w:rPr/>
      </w:pPr>
      <w:r>
        <w:rPr/>
        <w:t>- воспитание сексуальной культуры, пропаганда контрацепции среди подростков и молодежи, лиц с "рисковым поведением" (проститутки, бездомные, гомосексуалисты, алкоголики) с активным вовлечением их в эту работу;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  <w:r>
        <w:rPr/>
        <w:t>- создание специальных программ по санитарно - просветительной работе среди неучащейся и неработающей молодежи;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влечение общественных организаций к работе с этими группами.</w:t>
      </w:r>
    </w:p>
    <w:p>
      <w:pPr>
        <w:pStyle w:val="Style15"/>
        <w:spacing w:lineRule="auto" w:line="276" w:before="0" w:after="0"/>
        <w:jc w:val="both"/>
        <w:rPr/>
      </w:pPr>
      <w:r>
        <w:rPr/>
        <w:t>5.4.4. Отдел в своей работе должен предусматривать:</w:t>
      </w:r>
    </w:p>
    <w:p>
      <w:pPr>
        <w:pStyle w:val="Style15"/>
        <w:spacing w:lineRule="auto" w:line="276" w:before="0" w:after="0"/>
        <w:jc w:val="both"/>
        <w:rPr/>
      </w:pPr>
      <w:r>
        <w:rPr/>
        <w:t>- информацию о том, где можно получить соответствующую медицинскую помощь;</w:t>
      </w:r>
      <w:bookmarkStart w:id="48" w:name="l194"/>
      <w:bookmarkEnd w:id="48"/>
    </w:p>
    <w:p>
      <w:pPr>
        <w:pStyle w:val="Style15"/>
        <w:spacing w:lineRule="auto" w:line="276" w:before="0" w:after="0"/>
        <w:jc w:val="both"/>
        <w:rPr/>
      </w:pPr>
      <w:r>
        <w:rPr/>
        <w:t xml:space="preserve">- заверение в том, что в тех случаях, когда медицинская помощь оказывается в рамках </w:t>
      </w:r>
      <w:bookmarkStart w:id="49" w:name="l68"/>
      <w:bookmarkEnd w:id="49"/>
      <w:r>
        <w:rPr/>
        <w:t>государственных /общественных/ служб, будут обеспечиваться как соблюдение принципов неприкосновенности частной жизни пациента, так и конфиденциальность информации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информацию о том, что каждому человеку следует определять свой собственный риск заражения заболеваниями, передаваемыми половым путем, равно как и тот риск, которому подвергается его/ее/ сексуальный партнер/партнеры/. Если такая оценка указывает на достаточно высокую возможность заболевания, данному пациенту показано обращение к </w:t>
      </w:r>
      <w:bookmarkStart w:id="50" w:name="l195"/>
      <w:bookmarkEnd w:id="50"/>
      <w:r>
        <w:rPr/>
        <w:t>медицинскому работнику.</w:t>
      </w:r>
    </w:p>
    <w:p>
      <w:pPr>
        <w:pStyle w:val="Style15"/>
        <w:spacing w:lineRule="auto" w:line="276" w:before="0" w:after="0"/>
        <w:jc w:val="both"/>
        <w:rPr/>
      </w:pPr>
      <w:r>
        <w:rPr/>
        <w:t>5.4.5. Отдел первичной профилактики возглавляет заведующий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bookmarkStart w:id="51" w:name="l69"/>
      <w:bookmarkEnd w:id="51"/>
      <w:r>
        <w:rPr>
          <w:u w:val="single"/>
        </w:rPr>
        <w:t>5.5. Косметологическое отделение (кабинет)</w:t>
      </w:r>
    </w:p>
    <w:p>
      <w:pPr>
        <w:pStyle w:val="Style15"/>
        <w:spacing w:lineRule="auto" w:line="276" w:before="0" w:after="0"/>
        <w:jc w:val="both"/>
        <w:rPr/>
      </w:pPr>
      <w:r>
        <w:rPr/>
        <w:t>5.5.1. Структура косметологического отделения формируется с учетом потребностей населения субъекта Российской Федерации в оказании специализированной косметологической помощи.</w:t>
      </w:r>
    </w:p>
    <w:p>
      <w:pPr>
        <w:pStyle w:val="Style15"/>
        <w:spacing w:lineRule="auto" w:line="276" w:before="0" w:after="0"/>
        <w:jc w:val="both"/>
        <w:rPr/>
      </w:pPr>
      <w:r>
        <w:rPr/>
        <w:t>5.5.2. Косметологическое отделение осуществляет в соответствии с полученной лицензией и сертификатами специализированную косметологическую помощь на хозрасчетной основе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5.3. Основной задачей косметологического отделения является завершение лечения и </w:t>
      </w:r>
      <w:bookmarkStart w:id="52" w:name="l196"/>
      <w:bookmarkEnd w:id="52"/>
      <w:r>
        <w:rPr/>
        <w:t xml:space="preserve">реабилитация больных с кожной патологией (угревая сыпь, себорея, заболевания волос, </w:t>
      </w:r>
      <w:bookmarkStart w:id="53" w:name="l70"/>
      <w:bookmarkEnd w:id="53"/>
      <w:r>
        <w:rPr/>
        <w:t>псориаз волосистой части головы, доброкачественные новообразования, гиперпигментация и др. болезни кожи) с использованием наружных косметических средств, манипуляций и косметологической аппаратуры. В комплекс оказываемых услуг входят мероприятия по лечебной (консервативной и оперативной) гигиенической и профилактической косметологии.</w:t>
      </w:r>
    </w:p>
    <w:p>
      <w:pPr>
        <w:pStyle w:val="Style15"/>
        <w:spacing w:lineRule="auto" w:line="276" w:before="0" w:after="0"/>
        <w:jc w:val="both"/>
        <w:rPr/>
      </w:pPr>
      <w:r>
        <w:rPr/>
        <w:t>5.5.4. Пациенты косметологического отделения (кабинета) обращаются на прием самостоятельно или по направлению дерматовенеролога.</w:t>
      </w:r>
      <w:bookmarkStart w:id="54" w:name="l197"/>
      <w:bookmarkEnd w:id="54"/>
    </w:p>
    <w:p>
      <w:pPr>
        <w:pStyle w:val="Style15"/>
        <w:spacing w:lineRule="auto" w:line="276" w:before="0" w:after="0"/>
        <w:jc w:val="both"/>
        <w:rPr/>
      </w:pPr>
      <w:r>
        <w:rPr/>
        <w:t xml:space="preserve">5.5.5. Прием ведет врач дерматовенеролог, имеющий сертификат специалиста по </w:t>
      </w:r>
      <w:bookmarkStart w:id="55" w:name="l71"/>
      <w:bookmarkEnd w:id="55"/>
      <w:r>
        <w:rPr/>
        <w:t>косметологии. Во время приема проводятся консультации и лечебные мероприятия, включая мелкие оперативные вмешательства с применением электрокаутера или диатермокаутера.</w:t>
      </w:r>
    </w:p>
    <w:p>
      <w:pPr>
        <w:pStyle w:val="Style15"/>
        <w:spacing w:lineRule="auto" w:line="276" w:before="0" w:after="0"/>
        <w:jc w:val="both"/>
        <w:rPr/>
      </w:pPr>
      <w:r>
        <w:rPr/>
        <w:t>5.5.6. Пациенты, нуждающиеся в оперативном лечении мелких доброкачественных новообразований, консультируются дермато-онкологом.</w:t>
      </w:r>
    </w:p>
    <w:p>
      <w:pPr>
        <w:pStyle w:val="Style15"/>
        <w:spacing w:lineRule="auto" w:line="276" w:before="0" w:after="0"/>
        <w:jc w:val="both"/>
        <w:rPr/>
      </w:pPr>
      <w:r>
        <w:rPr/>
        <w:t>5.5.7. Выполнение назначенных процедур (кроме врачебных) осуществляет  специалист, имеющий среднее медицинское образование и сертификат специалиста по косметологии.</w:t>
      </w:r>
      <w:bookmarkStart w:id="56" w:name="l198"/>
      <w:bookmarkEnd w:id="56"/>
    </w:p>
    <w:p>
      <w:pPr>
        <w:pStyle w:val="Style15"/>
        <w:spacing w:lineRule="auto" w:line="276" w:before="0" w:after="0"/>
        <w:jc w:val="both"/>
        <w:rPr/>
      </w:pPr>
      <w:r>
        <w:rPr/>
        <w:t xml:space="preserve">5.5.8. Медицинские услуги, проводимые в косметологическом отделении (кабинете) </w:t>
      </w:r>
      <w:bookmarkStart w:id="57" w:name="l72"/>
      <w:bookmarkEnd w:id="57"/>
      <w:r>
        <w:rPr/>
        <w:t>осуществляются в соответствии с классификатором медицинских услуг.</w:t>
      </w:r>
    </w:p>
    <w:p>
      <w:pPr>
        <w:pStyle w:val="Style15"/>
        <w:spacing w:lineRule="auto" w:line="276" w:before="0" w:after="0"/>
        <w:jc w:val="both"/>
        <w:rPr/>
      </w:pPr>
      <w:r>
        <w:rPr/>
        <w:t>5.5.9. Косметологическое отделение возглавляет заведующий КДО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5.6. Клинико-диагностическая лаборатория (далее по тексту - лаборатория)</w:t>
      </w:r>
    </w:p>
    <w:p>
      <w:pPr>
        <w:pStyle w:val="Normal"/>
        <w:spacing w:lineRule="auto" w:line="276"/>
        <w:jc w:val="both"/>
        <w:rPr/>
      </w:pPr>
      <w:r>
        <w:rPr/>
        <w:t>5.6.1.</w:t>
      </w:r>
      <w:bookmarkStart w:id="58" w:name="18002"/>
      <w:bookmarkStart w:id="59" w:name="18001"/>
      <w:bookmarkEnd w:id="58"/>
      <w:bookmarkEnd w:id="59"/>
      <w:r>
        <w:rPr/>
        <w:t xml:space="preserve"> Лаборатория является структурным подразделением учреждения.</w:t>
      </w:r>
    </w:p>
    <w:p>
      <w:pPr>
        <w:pStyle w:val="Normal"/>
        <w:spacing w:lineRule="auto" w:line="276"/>
        <w:jc w:val="both"/>
        <w:rPr/>
      </w:pPr>
      <w:bookmarkStart w:id="60" w:name="18003"/>
      <w:bookmarkEnd w:id="60"/>
      <w:r>
        <w:rPr/>
        <w:t>5.6.2.Лабораторию возглавляет заведующий, назначаемый на должность и освобождаемый от должности главным врачом учреждения.</w:t>
      </w:r>
    </w:p>
    <w:p>
      <w:pPr>
        <w:pStyle w:val="Normal"/>
        <w:spacing w:lineRule="auto" w:line="276"/>
        <w:jc w:val="both"/>
        <w:rPr/>
      </w:pPr>
      <w:bookmarkStart w:id="61" w:name="18007"/>
      <w:bookmarkStart w:id="62" w:name="18004"/>
      <w:bookmarkEnd w:id="61"/>
      <w:bookmarkEnd w:id="62"/>
      <w:r>
        <w:rPr/>
        <w:t>5.6.3. Структура Лаборатории и штатная численность медицинского и другого персонала устанавливаются главным врачом учреждения, исходя из объема проводимой лечебно-диагностической работы и численности обслуживаемого населения, с учетом рекомендуемых штатных нормативов.</w:t>
      </w:r>
    </w:p>
    <w:p>
      <w:pPr>
        <w:pStyle w:val="Normal"/>
        <w:spacing w:lineRule="auto" w:line="276"/>
        <w:jc w:val="both"/>
        <w:rPr/>
      </w:pPr>
      <w:bookmarkStart w:id="63" w:name="18008"/>
      <w:bookmarkEnd w:id="63"/>
      <w:r>
        <w:rPr/>
        <w:t>5.6.4. В структуре Лаборатории предусмотрены следующие подразделения:</w:t>
      </w:r>
    </w:p>
    <w:p>
      <w:pPr>
        <w:pStyle w:val="Normal"/>
        <w:spacing w:lineRule="auto" w:line="276"/>
        <w:jc w:val="both"/>
        <w:rPr/>
      </w:pPr>
      <w:r>
        <w:rPr/>
        <w:t>клинико-диагностическое;</w:t>
      </w:r>
    </w:p>
    <w:p>
      <w:pPr>
        <w:pStyle w:val="Normal"/>
        <w:spacing w:lineRule="auto" w:line="276"/>
        <w:jc w:val="both"/>
        <w:rPr/>
      </w:pPr>
      <w:r>
        <w:rPr/>
        <w:t>микробиологическое (бактериологическое);</w:t>
      </w:r>
    </w:p>
    <w:p>
      <w:pPr>
        <w:pStyle w:val="Normal"/>
        <w:spacing w:lineRule="auto" w:line="276"/>
        <w:jc w:val="both"/>
        <w:rPr/>
      </w:pPr>
      <w:r>
        <w:rPr/>
        <w:t>биохимическое;</w:t>
      </w:r>
    </w:p>
    <w:p>
      <w:pPr>
        <w:pStyle w:val="Normal"/>
        <w:spacing w:lineRule="auto" w:line="276"/>
        <w:jc w:val="both"/>
        <w:rPr/>
      </w:pPr>
      <w:r>
        <w:rPr/>
        <w:t>иммунохимическое (серологическое);</w:t>
      </w:r>
    </w:p>
    <w:p>
      <w:pPr>
        <w:pStyle w:val="Normal"/>
        <w:spacing w:lineRule="auto" w:line="276"/>
        <w:jc w:val="both"/>
        <w:rPr/>
      </w:pPr>
      <w:r>
        <w:rPr/>
        <w:t>молекулярно-биологическое.</w:t>
      </w:r>
    </w:p>
    <w:p>
      <w:pPr>
        <w:pStyle w:val="Normal"/>
        <w:spacing w:lineRule="auto" w:line="276"/>
        <w:jc w:val="both"/>
        <w:rPr/>
      </w:pPr>
      <w:bookmarkStart w:id="64" w:name="18009"/>
      <w:bookmarkEnd w:id="64"/>
      <w:r>
        <w:rPr/>
        <w:t>5.6.5. Оснащение Лаборатории оборудованием осуществляется в соответствии с видами проводимых исследований в соответствии со стандартами оснащения.</w:t>
      </w:r>
    </w:p>
    <w:p>
      <w:pPr>
        <w:pStyle w:val="Normal"/>
        <w:spacing w:lineRule="auto" w:line="276"/>
        <w:jc w:val="both"/>
        <w:rPr/>
      </w:pPr>
      <w:bookmarkStart w:id="65" w:name="18010"/>
      <w:bookmarkEnd w:id="65"/>
      <w:r>
        <w:rPr/>
        <w:t>5.6.6. Лаборатория осуществляет следующие функции:</w:t>
      </w:r>
    </w:p>
    <w:p>
      <w:pPr>
        <w:pStyle w:val="Normal"/>
        <w:spacing w:lineRule="auto" w:line="276"/>
        <w:jc w:val="both"/>
        <w:rPr/>
      </w:pPr>
      <w:r>
        <w:rPr/>
        <w:t>- проведение клинических лабораторных исследований больным дерматовенерологического профиля в объеме согласно заявленной номенклатуре исследований в соответствии с лицензией медицинской организации с целью оценки состояния пациента, уточнения диагноза, содействия в выборе адекватного лечения и контроля над его результатами;</w:t>
      </w:r>
    </w:p>
    <w:p>
      <w:pPr>
        <w:pStyle w:val="Normal"/>
        <w:spacing w:lineRule="auto" w:line="276"/>
        <w:jc w:val="both"/>
        <w:rPr/>
      </w:pPr>
      <w:r>
        <w:rPr/>
        <w:t>- обеспечение персонала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spacing w:lineRule="auto" w:line="276"/>
        <w:jc w:val="both"/>
        <w:rPr/>
      </w:pPr>
      <w:r>
        <w:rPr/>
        <w:t>- получение образцов биологического материала, пригодных для исслед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- участие в программах внешней оценки качества.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5.7. Отделение (кабинет) физиотерапевтических методов лечения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Отделение   (кабинет)   физиотерапевтических методов лечения  входит в состав консультативно - диагностического отделения учреждения, обеспечивает   квалифицированную   физиотерапевтическую   помощь населению. 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Открытие  и  закрытие  отделения  (кабинета)   физиотерапевтических методов лечения производится в установленном порядк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Отделение (кабинет) физиотерапии размещается  в  специально оборудованных помещениях,  полностью отвечающих требованиям Правил по устройству, эксплуатации и технике безопасност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4. Руководство  работой  отделения   (кабинета)   физиотерапевтических методов лечения   осуществляется заведующим поликлиническим отделением, а при его отсутствии - руководителем учреждения или врачом,  имеющим подготовку по физиотерапи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5. Штаты    медицинского    персонала   отделения   (кабинета) физиотерапевтических методов лечения устанавливаются по действующим штатным нормативам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,.6. Оснащение  отделения (кабинета) физиотерапевтических методов лечения осуществляется согласно с  действующим  табелем.  Профилактическое  наблюдение  и ремонт физиотерапевтической   аппаратуры  в  отделении  (кабинете) физиотерапевтических методов лечения осуществляется соответствующими предприятиями системы "Медтехника"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7. Основными  задачами   отделения   (кабинета)   физиотерапевтических методов лечения   являются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8.Проведение лечебных, восстановительных и профилактических мероприятий с применением физических факторов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9.Контроль за выполнением назначенных  физиотерапевтических процедур и   анализ   ошибок  в  назначениях  физиотерапевтических процедур врачами других специальностей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0. Организация   мероприятий   по   подготовке  и  повышению квалификации врачей и среднего медицинского  персонала  в  области физиотерапи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1. Внедрение  в   практику   новых   методов   физиотерапии, физиопрофилактик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2. Организация   пропаганды   методов   физиотерапии   среди медицинских работников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3. Учет   работы   отделения  (кабинета)  в  соответствии  с утвержденной Министерством здравоохранения РФ учетной – отчетной документацией в установленные сроки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4. Работа  отделения  (кабинета)  физиотерапевтических методов лечения  проводится  по графику, ответственность  за  составление  которого  возложена  на заведующего поликлиническим отделением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9. Подростковый специализированный центр профилактики и лечения инфекций, передаваемых половым путём (далее - Центр).</w:t>
      </w:r>
    </w:p>
    <w:p>
      <w:pPr>
        <w:pStyle w:val="Style15"/>
        <w:spacing w:lineRule="auto" w:line="276" w:before="0" w:after="0"/>
        <w:jc w:val="both"/>
        <w:rPr/>
      </w:pPr>
      <w:r>
        <w:rPr/>
        <w:t>5.9.1. Центр организуется для оказания амбулаторно-поликлинической помощи несовершеннолетним подросткам с инфекциями, передаваемыми половым путём (далее - ИППП)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Style15"/>
        <w:spacing w:lineRule="auto" w:line="276" w:before="0" w:after="0"/>
        <w:jc w:val="both"/>
        <w:rPr/>
      </w:pPr>
      <w:r>
        <w:rPr/>
        <w:t>5.9.2. Центр создается руководителем медицинской организации дерматовенерологического профиля.</w:t>
      </w:r>
    </w:p>
    <w:p>
      <w:pPr>
        <w:pStyle w:val="Style15"/>
        <w:spacing w:lineRule="auto" w:line="276" w:before="0" w:after="0"/>
        <w:jc w:val="both"/>
        <w:rPr/>
      </w:pPr>
      <w:r>
        <w:rPr/>
        <w:t>5.9.3. Центр возглавляет руководитель, назначаемый на должность и освобождаемый от нее руководителем медицинской организации, в составе которой он создан.</w:t>
      </w:r>
    </w:p>
    <w:p>
      <w:pPr>
        <w:pStyle w:val="Style15"/>
        <w:spacing w:lineRule="auto" w:line="276" w:before="0" w:after="0"/>
        <w:jc w:val="both"/>
        <w:rPr/>
      </w:pPr>
      <w:r>
        <w:rPr/>
        <w:t>5.9.4. В структуре подросткового специализированного центра предусмотрена:</w:t>
      </w:r>
    </w:p>
    <w:p>
      <w:pPr>
        <w:pStyle w:val="Style15"/>
        <w:spacing w:lineRule="auto" w:line="276" w:before="0" w:after="0"/>
        <w:jc w:val="both"/>
        <w:rPr/>
      </w:pPr>
      <w:r>
        <w:rPr/>
        <w:t>- регистратура;</w:t>
      </w:r>
    </w:p>
    <w:p>
      <w:pPr>
        <w:pStyle w:val="Style15"/>
        <w:spacing w:lineRule="auto" w:line="276" w:before="0" w:after="0"/>
        <w:jc w:val="both"/>
        <w:rPr/>
      </w:pPr>
      <w:r>
        <w:rPr/>
        <w:t>- консультативно-диагностическое отделение (кабинеты оказания лечебно диагностической помощи)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цедурный кабинет.</w:t>
      </w:r>
    </w:p>
    <w:p>
      <w:pPr>
        <w:pStyle w:val="Style15"/>
        <w:spacing w:lineRule="auto" w:line="276" w:before="0" w:after="0"/>
        <w:jc w:val="both"/>
        <w:rPr/>
      </w:pPr>
      <w:r>
        <w:rPr/>
        <w:t>5.9.5. Основными функциями организационно-методического Центра являются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консультативная помощь несовершеннолетним по телефону «горячей линии» и при необходимости направляют нуждающихся на медицинский прием либо переадресует звонки в службы, оказывающие социальную поддержку несовершеннолетним; </w:t>
      </w:r>
    </w:p>
    <w:p>
      <w:pPr>
        <w:pStyle w:val="Style15"/>
        <w:spacing w:lineRule="auto" w:line="276" w:before="0" w:after="0"/>
        <w:jc w:val="both"/>
        <w:rPr/>
      </w:pPr>
      <w:r>
        <w:rPr/>
        <w:t>- разъяснительная работа по профилактике ИППП и ВИЧ-инфекции, вопросам половой и личной гигиены в рамках консультативных приемов и при проведении лекций и семинаров в  образовательных учреждениях города;</w:t>
      </w:r>
    </w:p>
    <w:p>
      <w:pPr>
        <w:pStyle w:val="Style15"/>
        <w:spacing w:lineRule="auto" w:line="276" w:before="0" w:after="0"/>
        <w:jc w:val="both"/>
        <w:rPr/>
      </w:pPr>
      <w:r>
        <w:rPr/>
        <w:t>- разработка и распространение информационных материалов по вопросам профилактики ИППП и ВИЧ-инфекции среди молодежи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организационные и обучающие мероприятия для добровольцев, с целью их дальнейшей работы, направленной на профилактику ИППП, в среде целевых групп; </w:t>
      </w:r>
    </w:p>
    <w:p>
      <w:pPr>
        <w:pStyle w:val="Style15"/>
        <w:spacing w:lineRule="auto" w:line="276" w:before="0" w:after="0"/>
        <w:jc w:val="both"/>
        <w:rPr/>
      </w:pPr>
      <w:r>
        <w:rPr/>
        <w:t>- лечение пациентов в соответствии с установленными стандартами медицинской помощи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3"/>
        <w:rPr>
          <w:b/>
          <w:b/>
          <w:bCs/>
        </w:rPr>
      </w:pPr>
      <w:bookmarkStart w:id="66" w:name="h269"/>
      <w:bookmarkEnd w:id="66"/>
      <w:r>
        <w:rPr>
          <w:b/>
          <w:bCs/>
        </w:rPr>
        <w:t>6. Имущество и финансы</w:t>
      </w:r>
    </w:p>
    <w:p>
      <w:pPr>
        <w:pStyle w:val="Style15"/>
        <w:spacing w:lineRule="auto" w:line="276" w:before="0" w:after="0"/>
        <w:jc w:val="both"/>
        <w:rPr/>
      </w:pPr>
      <w:r>
        <w:rPr/>
        <w:t>6.1. Имущественные права, порядок и источники финансирования, порядок учета и отчетности закрепляются в учреждении Уставом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3"/>
        <w:rPr>
          <w:b/>
          <w:b/>
          <w:bCs/>
        </w:rPr>
      </w:pPr>
      <w:bookmarkStart w:id="67" w:name="l203"/>
      <w:bookmarkStart w:id="68" w:name="h270"/>
      <w:bookmarkEnd w:id="67"/>
      <w:bookmarkEnd w:id="68"/>
      <w:r>
        <w:rPr>
          <w:b/>
          <w:bCs/>
        </w:rPr>
        <w:t>7. Управление и планирование деятельности учреждения</w:t>
      </w:r>
    </w:p>
    <w:p>
      <w:pPr>
        <w:pStyle w:val="Style15"/>
        <w:spacing w:lineRule="auto" w:line="276" w:before="0" w:after="0"/>
        <w:jc w:val="both"/>
        <w:rPr/>
      </w:pPr>
      <w:bookmarkStart w:id="69" w:name="l78"/>
      <w:bookmarkEnd w:id="69"/>
      <w:r>
        <w:rPr/>
        <w:t>7.1. Управление учреждением осуществляется главным врачом, назначаемым и освобождаемым от занимаемой должности Министром здравоохранения Челябинской области.</w:t>
      </w:r>
    </w:p>
    <w:p>
      <w:pPr>
        <w:pStyle w:val="Style15"/>
        <w:spacing w:lineRule="auto" w:line="276" w:before="0" w:after="0"/>
        <w:jc w:val="both"/>
        <w:rPr/>
      </w:pPr>
      <w:r>
        <w:rPr/>
        <w:t>7.2. Главный врач осуществляет управление учреждением в соответствии с действующим законодательством в пределах своей компетенции, определенной Уставом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7.3. При учреждении могут создаваться советы и комиссии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  <w:r>
        <w:rPr/>
        <w:t xml:space="preserve">7.4. Основной формой планирования деятельности учреждения являются единый </w:t>
      </w:r>
      <w:bookmarkStart w:id="70" w:name="l204"/>
      <w:bookmarkEnd w:id="70"/>
      <w:r>
        <w:rPr/>
        <w:t xml:space="preserve">комплексный план и договор с органом здравоохранения, в которых отражаются объемы </w:t>
      </w:r>
      <w:bookmarkStart w:id="71" w:name="l79"/>
      <w:bookmarkEnd w:id="71"/>
      <w:r>
        <w:rPr/>
        <w:t>медицинских и других услуг, ожидаемое поступление и использование финансовых средств, планируемые размеры финансовых фондов.</w:t>
      </w:r>
    </w:p>
    <w:p>
      <w:pPr>
        <w:pStyle w:val="Style15"/>
        <w:spacing w:lineRule="auto" w:line="276" w:before="0" w:after="0"/>
        <w:jc w:val="both"/>
        <w:rPr/>
      </w:pPr>
      <w:r>
        <w:rPr/>
        <w:t>7.5. Контроль за производственной, финансово-хозяйственной деятельностью учреждения осуществляется в соответствии с действующим законодательством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1:00Z</dcterms:created>
  <dc:creator>Admin</dc:creator>
  <dc:description/>
  <cp:keywords/>
  <dc:language>en-US</dc:language>
  <cp:lastModifiedBy>БУХ</cp:lastModifiedBy>
  <cp:lastPrinted>2016-03-15T13:21:00Z</cp:lastPrinted>
  <dcterms:modified xsi:type="dcterms:W3CDTF">2016-03-25T06:11:00Z</dcterms:modified>
  <cp:revision>2</cp:revision>
  <dc:subject/>
  <dc:title>ПОЛОЖЕНИЕ О КОЖНО-ВЕНЕРОЛОГИЧЕСКОМ ДИСПАНСЕРЕ</dc:title>
</cp:coreProperties>
</file>